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__________________ NHI ________________________ Southern Cross Policy No: 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ull Name: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>Address:___________________________________________________________________________ ____________</w:t>
      </w:r>
    </w:p>
    <w:p>
      <w:pPr>
        <w:pStyle w:val="Normal"/>
        <w:spacing w:before="0" w:after="0"/>
        <w:rPr/>
      </w:pPr>
      <w:r>
        <w:rPr/>
        <w:t xml:space="preserve">Telephone: Home _____________________ Work ______________________Mobile _________________________ </w:t>
      </w:r>
    </w:p>
    <w:p>
      <w:pPr>
        <w:pStyle w:val="Normal"/>
        <w:spacing w:before="0" w:after="0"/>
        <w:rPr/>
      </w:pPr>
      <w:r>
        <w:rPr/>
        <w:t>Email: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ate of Birth: _____________________________  General Practitioner: ____________________________________</w:t>
      </w:r>
    </w:p>
    <w:p>
      <w:pPr>
        <w:pStyle w:val="Normal"/>
        <w:spacing w:before="0" w:after="0"/>
        <w:rPr/>
      </w:pPr>
      <w:r>
        <w:rPr/>
        <w:t>Please list any past or present medical problems or illness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lease list any previous surgery: 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Please list all current medications (prescription and over the counter items)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Please list all allergies and sensitivities including drugs: 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Occupation: 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Smoker: (Yes/No) </w:t>
      </w:r>
    </w:p>
    <w:p>
      <w:pPr>
        <w:pStyle w:val="Normal"/>
        <w:spacing w:before="0" w:after="0"/>
        <w:rPr/>
      </w:pPr>
      <w:r>
        <w:rPr/>
        <w:t xml:space="preserve">Next of Kin details: __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>Please list all Diseased or illnesses that run in the family: 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Is there any history of deep vein thrombosis, Pulmonary Embolism or blood clots? (Yes/No) If yes please describe: 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re you pregnant or breastfeeding? (Yes/No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o you give consent for Clinic Eleven to collect and retain your patient information? (Yes/No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igital images are an important part of your medical care. Are you happy for photos to be taken and included in your medical record? (Yes/No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re you happy for a copy of your medical records and results to go to your GP? (Yes/No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Preferred Contact method: (Circle one) </w:t>
      </w:r>
      <w:r>
        <w:rPr>
          <w:b/>
        </w:rPr>
        <w:t>Text Message | Email | Phone| Po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commended by: Name of friend / Relative / Other __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uld you like to receive newsletters and details of special offers? (Yes/No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 xml:space="preserve">Signature: _______________________________________Date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We appreciate your information is private and promise to treat it confidentially. </w:t>
    </w:r>
  </w:p>
  <w:p>
    <w:pPr>
      <w:pStyle w:val="Footer"/>
      <w:jc w:val="center"/>
      <w:rPr>
        <w:i/>
        <w:i/>
      </w:rPr>
    </w:pPr>
    <w:r>
      <w:rPr>
        <w:i/>
      </w:rPr>
      <w:t>A cancellation fee of $45 may apply if notification is within 24 hours of appointment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  <w:lang w:val="en-US" w:eastAsia="en-US"/>
      </w:rPr>
      <w:drawing>
        <wp:inline distT="0" distB="0" distL="0" distR="0">
          <wp:extent cx="1647825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New Patient Medical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7:00Z</dcterms:created>
  <dc:creator>tracey savage</dc:creator>
  <dc:description/>
  <dc:language>en-US</dc:language>
  <cp:lastModifiedBy>tracey savage</cp:lastModifiedBy>
  <dcterms:modified xsi:type="dcterms:W3CDTF">2021-03-08T03:17:00Z</dcterms:modified>
  <cp:revision>2</cp:revision>
  <dc:subject/>
  <dc:title/>
</cp:coreProperties>
</file>